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TextBody"/>
        <w:jc w:val="center"/>
        <w:rPr/>
      </w:pPr>
      <w:r>
        <w:rPr>
          <w:b/>
        </w:rPr>
        <w:br/>
      </w:r>
      <w:r>
        <w:rPr/>
        <w:t>30.03.2018                                                с. Михайловка                                                   № 388-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венций на обеспечение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гарантий реализации прав на получение общедоступ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сплатного дошкольного, начального общего, основ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, среднего общего, дополнительного образования детей 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общеобразовательных организациях в 2018 году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1.12.2017 № 218-КЗ «О краевом бюджете на 2018 год и плановый период 2019 и 2020 го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Приморского края от 26.12.2017 № 226-КЗ «О внесении изменений в Закон Приморского края от 19.12.2013 № 327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постановлением Администрации Приморского края от 22.03.2017 № 88-па «О внесении изменений в постановление Администрации Приморского края от 14 января 2014 № 4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администрация Михайловского муниципального района </w:t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Назначить уполномоченным органом местного самоуправления по распределению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в 2018 году муниципальное казённое учреждение «Методическая служба обеспечения образовательных учреждений» Михайловского муниципального района (далее – уполномоченный орга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оплату труда работников муниципальных общеобразовательных учреждений в части оплаты труда руководителей, педагогических и иных работников, предусмотренных статьей 52 Федерального закона от 29 декабря 2012 года № 273-ФЗ «Об образовании в Российской Федерации», осуществляющих реализацию основных общеобразовательных программ в соответствии с федеральными образовательными стандартами, а так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я на выплаты по оплате труда в размерах, установленных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мебели для занятий, школьной мебе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ланков документов об образов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лицензионное программное обеспечение и (или) лицензии на программное обеспечение, создание и поддержание функционирования информационно-телекоммуникационной сети дистанционного обучения в муниципальных общеобразовательных организациях, оплату доступа муниципальных общеобразовательных организаций к информационно-телекоммуникационной сети Интернет с контентной фильтрацией, оплату доступа к информационным и образовательным ресурсам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ые хозяйственные нужды и другие расходы, связанные с обеспечением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Сенчило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2018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существлять возврат в краевой бюджет неиспользованных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олномоченному органу (Мельничук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2018 году на лицевой счет уполномоченного органа осуществлять перечисления на лицевые счета муниципальных общеобразовательных учреждений Михайловского муниципального района, открытые в Управлении Федерального казначейства по Приморскому кра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ять в срок до 13 числа месяца, следующего за отчетным 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департамент образования и науки Приморского края по утвержденной им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 учреждение «Методическая служба образовательных учреждений» и муниципальные общеобразовательные учреждения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размещения на сайте и распространяет свое действие на правоотношения, возникшие с 01 января 2018 года.</w:t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TextBodyIndent"/>
        <w:spacing w:before="0" w:after="0"/>
        <w:ind w:left="40" w:hanging="0"/>
        <w:rPr/>
      </w:pPr>
      <w:r>
        <w:rPr>
          <w:b/>
          <w:sz w:val="28"/>
          <w:szCs w:val="28"/>
        </w:rPr>
        <w:t>Главы администрации района                                                              П.А. Зубок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54" w:top="51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25:00Z</dcterms:created>
  <dc:creator>_</dc:creator>
  <dc:description/>
  <dc:language>en-US</dc:language>
  <cp:lastModifiedBy>MorozovaNN</cp:lastModifiedBy>
  <cp:lastPrinted>2018-03-30T12:48:00Z</cp:lastPrinted>
  <dcterms:modified xsi:type="dcterms:W3CDTF">2018-04-03T04:25:00Z</dcterms:modified>
  <cp:revision>2</cp:revision>
  <dc:subject/>
  <dc:title/>
</cp:coreProperties>
</file>